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72"/>
          <w:szCs w:val="7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</w:rPr>
        <w:t>亳州交通投资控股集团有限公司谯城区人民医院项目施工图审查</w:t>
      </w:r>
      <w:r>
        <w:rPr>
          <w:rFonts w:ascii="仿宋_GB2312" w:hAnsi="仿宋_GB2312" w:cs="仿宋_GB2312" w:eastAsia="仿宋_GB2312"/>
          <w:b/>
          <w:bCs/>
          <w:sz w:val="72"/>
          <w:szCs w:val="72"/>
          <w:lang w:eastAsia="zh-CN"/>
        </w:rPr>
        <w:t>项目报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报价单位名称：</w:t>
      </w:r>
      <w:r>
        <w:rPr>
          <w:rFonts w:ascii="宋体" w:hAnsi="宋体" w:cs="宋体"/>
          <w:sz w:val="30"/>
          <w:szCs w:val="30"/>
          <w:u w:val="single"/>
          <w:lang w:eastAsia="zh-CN"/>
        </w:rPr>
        <w:t>（盖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章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)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报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080"/>
        <w:gridCol w:w="1785"/>
        <w:gridCol w:w="1275"/>
        <w:gridCol w:w="1725"/>
        <w:gridCol w:w="778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价（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谯城区人民医院项目施工图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税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定代表人或授权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日期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业执照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复印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企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资质证书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复印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拟投入本项目的人员情况表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拟任本项目负责人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简历表（格式自拟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拟任本项目负责人社保证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拟任本项目负责人资格证书（要求具备有效的二级及以上注册建筑师或注册结构工程师资格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服务方案（格式自拟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6T09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