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亳州交通投资控股集团有限公司驾考中心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驾考中心宣传指示牌、导向牌协议供货商询价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ascii="仿宋_GB2312" w:hAnsi="仿宋_GB2312" w:cs="仿宋_GB2312" w:eastAsia="仿宋_GB2312"/>
          <w:b/>
          <w:bCs/>
          <w:sz w:val="72"/>
          <w:szCs w:val="72"/>
        </w:rPr>
        <w:t>报价文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4"/>
          <w:szCs w:val="72"/>
        </w:rPr>
      </w:pPr>
      <w:r>
        <w:rPr>
          <w:rFonts w:eastAsia="仿宋_GB2312" w:cs="仿宋_GB2312" w:ascii="仿宋_GB2312" w:hAnsi="仿宋_GB2312"/>
          <w:b/>
          <w:bCs/>
          <w:sz w:val="24"/>
          <w:szCs w:val="7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Heading1"/>
        <w:spacing w:lineRule="exact" w:line="5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报价单位名称：</w:t>
      </w:r>
      <w:r>
        <w:rPr>
          <w:rFonts w:ascii="宋体;SimSun" w:hAnsi="宋体;SimSun" w:cs="宋体;SimSun"/>
          <w:sz w:val="30"/>
          <w:szCs w:val="30"/>
          <w:u w:val="single"/>
        </w:rPr>
        <w:t>（盖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>章</w:t>
      </w:r>
      <w:r>
        <w:rPr>
          <w:rFonts w:cs="宋体;SimSun" w:ascii="宋体;SimSun" w:hAnsi="宋体;SimSun"/>
          <w:sz w:val="30"/>
          <w:szCs w:val="30"/>
          <w:u w:val="single"/>
        </w:rPr>
        <w:t>)</w:t>
      </w:r>
    </w:p>
    <w:p>
      <w:pPr>
        <w:pStyle w:val="Heading1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价函</w:t>
      </w:r>
    </w:p>
    <w:p>
      <w:pPr>
        <w:pStyle w:val="Normal"/>
        <w:spacing w:lineRule="exact" w:line="560"/>
        <w:rPr>
          <w:rFonts w:ascii="仿宋_GB2312" w:hAnsi="仿宋_GB2312" w:eastAsia="仿宋_GB2312" w:cs="Adobe 黑体 Std R;黑体"/>
          <w:bCs/>
          <w:sz w:val="32"/>
          <w:szCs w:val="32"/>
        </w:rPr>
      </w:pPr>
      <w:r>
        <w:rPr>
          <w:rFonts w:eastAsia="仿宋_GB2312" w:cs="Adobe 黑体 Std R;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dobe 黑体 Std R;黑体" w:eastAsia="仿宋_GB2312"/>
          <w:sz w:val="32"/>
          <w:szCs w:val="32"/>
        </w:rPr>
        <w:t>致：亳州交通投资控股集团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贵单位就亳州交通投资控股集团有限公司驾考中心宣传指示牌、导向牌协议供应商</w:t>
      </w:r>
      <w:r>
        <w:rPr>
          <w:rFonts w:ascii="仿宋_GB2312" w:hAnsi="仿宋_GB2312" w:cs="Adobe 黑体 Std R;黑体" w:eastAsia="仿宋_GB2312"/>
          <w:sz w:val="32"/>
          <w:szCs w:val="32"/>
        </w:rPr>
        <w:t>进行询价，现就其相关情况报价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dobe 黑体 Std R;黑体"/>
          <w:sz w:val="32"/>
          <w:szCs w:val="32"/>
        </w:rPr>
      </w:pPr>
      <w:r>
        <w:rPr>
          <w:rFonts w:eastAsia="仿宋_GB2312" w:cs="Adobe 黑体 Std R;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dobe 黑体 Std R;黑体"/>
          <w:sz w:val="32"/>
          <w:szCs w:val="32"/>
        </w:rPr>
      </w:pPr>
      <w:r>
        <w:rPr>
          <w:rFonts w:eastAsia="仿宋_GB2312" w:cs="Adobe 黑体 Std R;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dobe 黑体 Std R;黑体"/>
          <w:sz w:val="32"/>
          <w:szCs w:val="32"/>
        </w:rPr>
      </w:pPr>
      <w:r>
        <w:rPr>
          <w:rFonts w:eastAsia="仿宋_GB2312" w:cs="Adobe 黑体 Std R;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2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pacing w:val="20"/>
          <w:sz w:val="44"/>
          <w:szCs w:val="44"/>
        </w:rPr>
        <w:t>报价清单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2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20"/>
          <w:sz w:val="44"/>
          <w:szCs w:val="44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21"/>
        <w:gridCol w:w="2760"/>
        <w:gridCol w:w="2759"/>
      </w:tblGrid>
      <w:tr>
        <w:trPr>
          <w:trHeight w:val="5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三简体;宋体" w:hAnsi="方正宋三简体;宋体" w:eastAsia="方正宋三简体;宋体" w:cs="方正宋三简体;宋体"/>
                <w:spacing w:val="20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pacing w:val="20"/>
                <w:szCs w:val="21"/>
              </w:rPr>
              <w:t>序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三简体;宋体" w:hAnsi="方正宋三简体;宋体" w:eastAsia="方正宋三简体;宋体" w:cs="方正宋三简体;宋体"/>
                <w:spacing w:val="20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pacing w:val="20"/>
                <w:szCs w:val="21"/>
              </w:rPr>
              <w:t>内</w:t>
            </w:r>
            <w:r>
              <w:rPr>
                <w:rFonts w:ascii="方正宋三简体;宋体" w:hAnsi="方正宋三简体;宋体" w:cs="方正宋三简体;宋体" w:eastAsia="方正宋三简体;宋体"/>
                <w:spacing w:val="20"/>
                <w:szCs w:val="21"/>
              </w:rPr>
              <w:t xml:space="preserve">       </w:t>
            </w:r>
            <w:r>
              <w:rPr>
                <w:rFonts w:ascii="方正宋三简体;宋体" w:hAnsi="方正宋三简体;宋体" w:cs="方正宋三简体;宋体" w:eastAsia="方正宋三简体;宋体"/>
                <w:spacing w:val="20"/>
                <w:szCs w:val="21"/>
              </w:rPr>
              <w:t>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三简体;宋体" w:hAnsi="方正宋三简体;宋体" w:eastAsia="方正宋三简体;宋体" w:cs="方正宋三简体;宋体"/>
                <w:spacing w:val="20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pacing w:val="20"/>
                <w:szCs w:val="21"/>
              </w:rPr>
              <w:t>规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三简体;宋体" w:hAnsi="方正宋三简体;宋体" w:eastAsia="方正宋三简体;宋体" w:cs="方正宋三简体;宋体"/>
                <w:spacing w:val="20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pacing w:val="20"/>
                <w:szCs w:val="21"/>
              </w:rPr>
              <w:t>单价</w:t>
            </w:r>
          </w:p>
        </w:tc>
      </w:tr>
      <w:tr>
        <w:trPr>
          <w:trHeight w:val="5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pacing w:val="20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pacing w:val="20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国标圆牌   限高</w:t>
            </w: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2</w:t>
            </w: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pacing w:val="20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60*6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pacing w:val="20"/>
                <w:sz w:val="24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pacing w:val="20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pacing w:val="20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pacing w:val="20"/>
                <w:szCs w:val="21"/>
              </w:rPr>
              <w:t>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pacing w:val="20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不锈钢指示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pacing w:val="20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40*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pacing w:val="20"/>
                <w:sz w:val="24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pacing w:val="2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pacing w:val="20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pacing w:val="20"/>
                <w:szCs w:val="21"/>
              </w:rPr>
              <w:t>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pacing w:val="20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亚克力背喷    洗手间标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pacing w:val="20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35*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pacing w:val="20"/>
                <w:sz w:val="24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pacing w:val="2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Cs w:val="21"/>
              </w:rPr>
              <w:t>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警示立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60*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Cs w:val="21"/>
              </w:rPr>
              <w:t>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条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10.50</w:t>
            </w: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Cs w:val="21"/>
              </w:rPr>
              <w:t>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东大门口不锈钢宣传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240*1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Cs w:val="21"/>
              </w:rPr>
              <w:t>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PVC+</w:t>
            </w: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亚克力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120*8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Cs w:val="21"/>
              </w:rPr>
              <w:t>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国标牌</w:t>
            </w: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+</w:t>
            </w: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杆子（亭子旁）   温馨提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120*8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Cs w:val="21"/>
              </w:rPr>
              <w:t>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PVC</w:t>
            </w: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正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150*50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100*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Cs w:val="21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PVC+</w:t>
            </w: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亚克力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60*6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Cs w:val="21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PVC+</w:t>
            </w: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亚克力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50*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Cs w:val="21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条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12</w:t>
            </w: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Cs w:val="21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条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15</w:t>
            </w: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Cs w:val="21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不锈钢站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80*1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Cs w:val="21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宣传六折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A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Cs w:val="21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X</w:t>
            </w: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展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60*16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Cs w:val="21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台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15*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Cs w:val="21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易拉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80*2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Cs w:val="21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门型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80*18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Cs w:val="21"/>
              </w:rPr>
              <w:t>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国标牌</w:t>
            </w: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+</w:t>
            </w: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圆柱   通道内禁止停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50*1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30"/>
        <w:gridCol w:w="2746"/>
        <w:gridCol w:w="2735"/>
      </w:tblGrid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胶装资料    等级级化评定资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A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彩色打印照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A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刻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30*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PVC</w:t>
            </w: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板正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450*1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PVC</w:t>
            </w: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板正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200*9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开启式边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240*1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开启式边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240*1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开启式边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120*8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 xml:space="preserve">车贴 门条    </w:t>
            </w: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63.47.67.46.77</w:t>
            </w: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厘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铁质</w:t>
            </w: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+</w:t>
            </w: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杆    爱护花草 宣传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开启式牌子   楼层指示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40*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开启式牌子   地下车库入口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80*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不锈钢指示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40*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写真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60*9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开启式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80*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亚克力台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A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去向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50*7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+</w:t>
            </w: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烤漆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240*1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国标铝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60*4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电梯内导向牌（</w:t>
            </w: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08</w:t>
            </w: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亚克力背喷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30*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电梯外导向牌（</w:t>
            </w: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08</w:t>
            </w: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亚克力背喷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60*1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亚克力门牌（</w:t>
            </w: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05</w:t>
            </w: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亚克力背喷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31.5*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禁止停车牌（国标铝板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60*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车贴地标箭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30*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+</w:t>
            </w: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烤漆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240*1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国标铝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60*4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08</w:t>
            </w: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亚克力背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30*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08</w:t>
            </w: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亚克力背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60*1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ascii="方正宋三简体;宋体" w:hAnsi="方正宋三简体;宋体" w:cs="方正宋三简体;宋体" w:eastAsia="方正宋三简体;宋体"/>
                <w:sz w:val="24"/>
              </w:rPr>
              <w:t>合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价单位：（盖章）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人：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电话：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报价日期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营业执照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复印件加盖公章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承租承诺书（格式自拟，加盖公章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r</cp:lastModifiedBy>
  <cp:lastPrinted>2018-08-23T09:44:00Z</cp:lastPrinted>
  <dcterms:modified xsi:type="dcterms:W3CDTF">2018-09-10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