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/>
        </w:rPr>
        <w:t>亳州交通投资控股集团有限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驾考中心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会议桌椅采购项目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4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dobe 黑体 Std R;黑体"/>
          <w:bCs/>
          <w:sz w:val="32"/>
          <w:szCs w:val="32"/>
        </w:rPr>
      </w:pPr>
      <w:r>
        <w:rPr>
          <w:rFonts w:eastAsia="仿宋_GB2312;仿宋" w:cs="Adobe 黑体 Std R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dobe 黑体 Std R;黑体" w:eastAsia="仿宋_GB2312;仿宋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单位就驾考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桌椅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dobe 黑体 Std R;黑体"/>
          <w:sz w:val="32"/>
          <w:szCs w:val="32"/>
        </w:rPr>
      </w:pPr>
      <w:r>
        <w:rPr>
          <w:rFonts w:eastAsia="仿宋_GB2312;仿宋" w:cs="Adobe 黑体 Std R;黑体" w:ascii="仿宋_GB2312;仿宋" w:hAnsi="仿宋_GB2312;仿宋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1"/>
        <w:gridCol w:w="2132"/>
        <w:gridCol w:w="798"/>
        <w:gridCol w:w="1332"/>
        <w:gridCol w:w="799"/>
        <w:gridCol w:w="1331"/>
        <w:gridCol w:w="1332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颜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条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00*400*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红木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椅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常规西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红木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价单位：（盖章）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： 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电话： 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承诺书（格式自拟，加盖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6T15:53:00Z</cp:lastPrinted>
  <dcterms:modified xsi:type="dcterms:W3CDTF">2018-09-12T01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