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竞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亳州客运南站西侧二楼大会议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亳州客运南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商铺招租服务项目进行现场公开竞价，现就竞价相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竞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竞价活动采取一套一租赁、一人可多租的方式，项目采用现场公开竞价，最高报价者得的方式确定承租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位置、面积、竞价起始价等具体情况如下表所示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19"/>
        <w:gridCol w:w="713"/>
        <w:gridCol w:w="1725"/>
        <w:gridCol w:w="1623"/>
        <w:gridCol w:w="1250"/>
      </w:tblGrid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标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体位置（北→南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层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面积约（㎡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竞价起始价（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亳州客运南站商业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C-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亳州客运南站商业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C-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亳州客运南站商业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C-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标的交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成交人须在成交结果公示期满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到出租人处领取成交确认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领取成交确认书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主动与出租人签订租赁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特别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凡参加竞价者，请于竞价报名截止时间前进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场踏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场踏勘确认无误后按本项目竞价公告规定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缴纳竞价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竞价会按标的排序依次举行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竞价人需自带黑色墨水笔持入场凭证进入竞价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入场凭证之领取之日起由竞价人保存，遗失、毁损的风险由竞价人自行承担，我公司概不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凡报名本项目的竞价人均视同已实地踏勘，确认竞价公告中的各项条款且无异议，并对现场竞价活动负责，自愿承担所有可能产生的风险。成交后如因未踏勘现场、未了解项目具体情况等原因造成的损失，我方概不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本次竞价货币为人民币，竞价人一经出价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得撤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价高者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其他内容详见《亳州客运南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商铺招租服务项目竞价公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六）本次竞价活动的最终的解释权归亳州交通投资控股集团有限公司。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亳州交通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才凤英</cp:lastModifiedBy>
  <cp:lastPrinted>2019-12-18T10:09:00Z</cp:lastPrinted>
  <dcterms:modified xsi:type="dcterms:W3CDTF">2020-01-06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