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两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纪检审计部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价幅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亳州交通投资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交通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08:48:00Z</cp:lastPrinted>
  <dcterms:modified xsi:type="dcterms:W3CDTF">2020-01-06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