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一）电子办公耗材（打印机耗材）控制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20926" w:type="dxa"/>
        <w:jc w:val="left"/>
        <w:tblInd w:w="-4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2084"/>
        <w:gridCol w:w="947"/>
        <w:gridCol w:w="1250"/>
        <w:gridCol w:w="2675"/>
        <w:gridCol w:w="6877"/>
        <w:gridCol w:w="2387"/>
        <w:gridCol w:w="1975"/>
        <w:gridCol w:w="2175"/>
      </w:tblGrid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件限价（元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税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J2605D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IC-LEN-LT2451H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70</wp:posOffset>
                  </wp:positionV>
                  <wp:extent cx="1056640" cy="139446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53975</wp:posOffset>
                  </wp:positionV>
                  <wp:extent cx="2493645" cy="110109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考中心要求驻点维护人员，时间朝九晚五</w:t>
            </w:r>
          </w:p>
        </w:tc>
      </w:tr>
      <w:tr>
        <w:trPr>
          <w:trHeight w:val="23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S-BRO-DR235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160</wp:posOffset>
                  </wp:positionV>
                  <wp:extent cx="671830" cy="1440815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07950</wp:posOffset>
                  </wp:positionV>
                  <wp:extent cx="2022475" cy="129730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碳粉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80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.IBT0070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9055</wp:posOffset>
                  </wp:positionV>
                  <wp:extent cx="2098040" cy="868680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DPK9500GA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K-700/7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0320</wp:posOffset>
                  </wp:positionV>
                  <wp:extent cx="2710180" cy="744220"/>
                  <wp:effectExtent l="0" t="0" r="0" b="0"/>
                  <wp:wrapNone/>
                  <wp:docPr id="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68350</wp:posOffset>
                  </wp:positionV>
                  <wp:extent cx="1734185" cy="800100"/>
                  <wp:effectExtent l="0" t="0" r="0" b="0"/>
                  <wp:wrapNone/>
                  <wp:docPr id="7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通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DPK9500GA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富士通色带（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K950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带架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30L-0100-005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0485</wp:posOffset>
                  </wp:positionV>
                  <wp:extent cx="1109980" cy="1474470"/>
                  <wp:effectExtent l="0" t="0" r="0" b="0"/>
                  <wp:wrapNone/>
                  <wp:docPr id="8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2540</wp:posOffset>
                  </wp:positionH>
                  <wp:positionV relativeFrom="paragraph">
                    <wp:posOffset>117475</wp:posOffset>
                  </wp:positionV>
                  <wp:extent cx="1783080" cy="559435"/>
                  <wp:effectExtent l="0" t="0" r="0" b="0"/>
                  <wp:wrapNone/>
                  <wp:docPr id="9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HP1020PLUS</w:t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碳粉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00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.IBT0050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9375</wp:posOffset>
                  </wp:positionV>
                  <wp:extent cx="2281555" cy="942975"/>
                  <wp:effectExtent l="0" t="0" r="0" b="0"/>
                  <wp:wrapNone/>
                  <wp:docPr id="10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2225</wp:posOffset>
                  </wp:positionV>
                  <wp:extent cx="1136650" cy="1188085"/>
                  <wp:effectExtent l="0" t="0" r="0" b="0"/>
                  <wp:wrapNone/>
                  <wp:docPr id="1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41275</wp:posOffset>
                  </wp:positionV>
                  <wp:extent cx="2214245" cy="1112520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黑色墨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航墨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m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莱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388A 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29210</wp:posOffset>
                  </wp:positionV>
                  <wp:extent cx="2157730" cy="1116965"/>
                  <wp:effectExtent l="0" t="0" r="0" b="0"/>
                  <wp:wrapNone/>
                  <wp:docPr id="1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人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材料费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本部</w:t>
            </w:r>
          </w:p>
        </w:tc>
      </w:tr>
      <w:tr>
        <w:trPr>
          <w:trHeight w:val="19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绘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-CC388A 88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69215</wp:posOffset>
                  </wp:positionV>
                  <wp:extent cx="1542415" cy="881380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人工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材料费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原装粉盒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SHI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原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墨粉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）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702310</wp:posOffset>
                  </wp:positionV>
                  <wp:extent cx="2734310" cy="1153160"/>
                  <wp:effectExtent l="0" t="0" r="0" b="0"/>
                  <wp:wrapNone/>
                  <wp:docPr id="15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黄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原装粉盒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SHI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原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墨粉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容量）</w:t>
            </w:r>
          </w:p>
        </w:tc>
        <w:tc>
          <w:tcPr>
            <w:tcW w:w="6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42265</wp:posOffset>
                  </wp:positionV>
                  <wp:extent cx="2734310" cy="1153160"/>
                  <wp:effectExtent l="0" t="0" r="0" b="0"/>
                  <wp:wrapNone/>
                  <wp:docPr id="1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黄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5g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废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SHI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-FC30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AC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73025</wp:posOffset>
                  </wp:positionV>
                  <wp:extent cx="2543810" cy="1071880"/>
                  <wp:effectExtent l="0" t="0" r="0" b="0"/>
                  <wp:wrapNone/>
                  <wp:docPr id="1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佳能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3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原装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no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原装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G-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墨粉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2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3829050" cy="1062355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黑色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790g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美能达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能达原装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onic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223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2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2788285" cy="894080"/>
                  <wp:effectExtent l="0" t="0" r="0" b="0"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黑色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530g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m2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23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硒鼓带芯片 粉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246380</wp:posOffset>
                  </wp:positionV>
                  <wp:extent cx="2180590" cy="936625"/>
                  <wp:effectExtent l="0" t="0" r="0" b="0"/>
                  <wp:wrapNone/>
                  <wp:docPr id="20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23757" w:h="16783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二）电子办公耗材（硬件耗材）控制价清单</w:t>
      </w:r>
    </w:p>
    <w:tbl>
      <w:tblPr>
        <w:tblW w:w="8912" w:type="dxa"/>
        <w:jc w:val="left"/>
        <w:tblInd w:w="-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624"/>
        <w:gridCol w:w="1450"/>
        <w:gridCol w:w="2367"/>
        <w:gridCol w:w="2029"/>
        <w:gridCol w:w="875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件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税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本部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飞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-810FX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P-LINK TL-SG1005D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P-LINK TL-SG1008D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 TL-WDR56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LINK TL-WN725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驱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itec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40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D) Bl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系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1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D) Bla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D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B 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eme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s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B USB3.0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ngs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B USB3.0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Di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飚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RM6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读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3"/>
      <w:type w:val="nextPage"/>
      <w:pgSz w:orient="landscape" w:w="11850" w:h="16783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8323</dc:creator>
  <dc:description/>
  <dc:language>en-US</dc:language>
  <cp:lastModifiedBy>陶宇</cp:lastModifiedBy>
  <cp:lastPrinted>2020-04-24T09:16:00Z</cp:lastPrinted>
  <dcterms:modified xsi:type="dcterms:W3CDTF">2020-06-02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