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规范现场公开竞价行为，维护各方当事人的合法权益，制订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报名</w:t>
      </w:r>
      <w:r>
        <w:rPr>
          <w:rFonts w:ascii="仿宋_GB2312" w:hAnsi="仿宋_GB2312" w:cs="仿宋_GB2312" w:eastAsia="仿宋_GB2312"/>
          <w:sz w:val="32"/>
          <w:szCs w:val="32"/>
        </w:rPr>
        <w:t>征集到不少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家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，</w:t>
      </w:r>
      <w:r>
        <w:rPr>
          <w:rFonts w:ascii="仿宋_GB2312" w:hAnsi="仿宋_GB2312" w:cs="仿宋_GB2312" w:eastAsia="仿宋_GB2312"/>
          <w:sz w:val="32"/>
          <w:szCs w:val="32"/>
        </w:rPr>
        <w:t>且采用增价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方</w:t>
      </w:r>
      <w:r>
        <w:rPr>
          <w:rFonts w:ascii="仿宋_GB2312" w:hAnsi="仿宋_GB2312" w:cs="仿宋_GB2312" w:eastAsia="仿宋_GB2312"/>
          <w:sz w:val="32"/>
          <w:szCs w:val="32"/>
        </w:rPr>
        <w:t>式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方的项目适用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现场竞价遵循公开、公平、公正、诚实信用的原则，价高者得。竞价会按标的排序依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行，竞价人持入场凭证进场，其他人员在等候区耐心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现场竞价会由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亳州交控集团</w:t>
      </w:r>
      <w:r>
        <w:rPr>
          <w:rFonts w:ascii="仿宋_GB2312" w:hAnsi="仿宋_GB2312" w:cs="仿宋_GB2312" w:eastAsia="仿宋_GB2312"/>
          <w:sz w:val="32"/>
          <w:szCs w:val="32"/>
        </w:rPr>
        <w:t>负责竞价会现场的监督与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现场公开竞价采取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现场填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的方式进行多轮公开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后轮次的最高报价者经现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确认后即为现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按竞价程序要求，当场书面填报并提交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持人当场公布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，并宣布本轮竞价报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按现场提供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格式填写报价，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代表签署确认，加价幅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或其整数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出现大小写不一致时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第一轮必须报价，接着按顺序进行第二、三、四轮等多轮的竞价报价，直至竞出最高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第一轮竞价报价不得低于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起始价</w:t>
      </w:r>
      <w:r>
        <w:rPr>
          <w:rFonts w:ascii="仿宋_GB2312" w:hAnsi="仿宋_GB2312" w:cs="仿宋_GB2312" w:eastAsia="仿宋_GB2312"/>
          <w:sz w:val="32"/>
          <w:szCs w:val="32"/>
        </w:rPr>
        <w:t>，其它各轮竞价的底价为上一轮竞价的最高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从第二轮开始，各轮竞价报价必须高于该轮竞价底价，并且报价时的加价幅度不得低于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公告要求的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若当轮无人报价（即各方均弃权），则上一轮报价最高者为现场竞价最高报价方。如同时出现两个或两个以上的相同最高报价者，而此时所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包括相同最高报价者在内又不愿再报价，则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抽签方式决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每轮报价的提交时间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人宣读“本轮开始报价”</w:t>
      </w:r>
      <w:r>
        <w:rPr>
          <w:rFonts w:ascii="仿宋_GB2312" w:hAnsi="仿宋_GB2312" w:cs="仿宋_GB2312" w:eastAsia="仿宋_GB2312"/>
          <w:sz w:val="32"/>
          <w:szCs w:val="32"/>
        </w:rPr>
        <w:t>时起计算，不能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现场工作人员</w:t>
      </w:r>
      <w:r>
        <w:rPr>
          <w:rFonts w:ascii="仿宋_GB2312" w:hAnsi="仿宋_GB2312" w:cs="仿宋_GB2312" w:eastAsia="仿宋_GB2312"/>
          <w:sz w:val="32"/>
          <w:szCs w:val="32"/>
        </w:rPr>
        <w:t>可根据竞价的现场情况调整报价时间）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最后轮次的最高报价者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确认后即为最高报价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持人</w:t>
      </w:r>
      <w:r>
        <w:rPr>
          <w:rFonts w:ascii="仿宋_GB2312" w:hAnsi="仿宋_GB2312" w:cs="仿宋_GB2312" w:eastAsia="仿宋_GB2312"/>
          <w:sz w:val="32"/>
          <w:szCs w:val="32"/>
        </w:rPr>
        <w:t>将当场宣布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如遇突发事件，根据现有的竞价资料不能解决时，在不违反公平、公正、公开的原则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有权作出临时处理决定，临时处理决定与本规则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本竞价规则最终解释权归安徽通享交通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通享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菲菲</cp:lastModifiedBy>
  <cp:lastPrinted>2019-12-18T08:48:00Z</cp:lastPrinted>
  <dcterms:modified xsi:type="dcterms:W3CDTF">2021-01-04T00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