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竞价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公司将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在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亳州交通投资控股集团有限公司会议室（药都大道与希夷大道交叉口东北角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楼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亳州北公交客运枢纽站二层办公用房招租服务项目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进行现场公开竞价，现就竞价相关事项告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竞价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采用现场公开竞价，最高报价者得的方式确定承租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位置、面积、竞价起始价等具体情况如下表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客运北站二层办公用房信息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502"/>
        <w:gridCol w:w="1332"/>
        <w:gridCol w:w="1303"/>
        <w:gridCol w:w="1412"/>
        <w:gridCol w:w="1412"/>
        <w:gridCol w:w="1412"/>
      </w:tblGrid>
      <w:tr>
        <w:trPr>
          <w:trHeight w:val="72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标的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具体位置（北→南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层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建筑面积约（㎡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公共区域面积约（㎡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剩余有效使用面积（㎡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租金底价（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）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北站二层办公用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464.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85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779.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668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说明：北公交客运枢纽站二层办公用房从第二年开始逐年按照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%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递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标的交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成交人须在成交结果确认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到出租人处领取成交确认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领取成交确认书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主动与出租人签订租赁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三、特别提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凡参加竞价者，请于竞价报名截止时间前进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现场踏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现场踏勘确认无误后按本项目竞价公告规定方式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缴纳竞价保证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竞价会按标的排序依次举行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竞价人需自带黑色墨水笔持入场凭证进入竞价现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入场凭证之领取之日起由竞价人保存，遗失、毁损的风险由竞价人自行承担，我公司概不负责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凡报名本项目的竞价人均视同已实地踏勘，确认竞价公告中的各项条款且无异议，并对现场竞价活动负责，自愿承担所有可能产生的风险。成交后如因未踏勘现场、未了解项目具体情况等原因造成的损失，我方概不负责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本次竞价货币为人民币，竞价人一经出价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不得撤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价高者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其他内容详见《亳州亳州北公交客运枢纽站二层办公用房招租项目（二次）竞价公告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）本次竞价活动的最终的解释权归安徽通享交通科技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徽通享交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菲菲</cp:lastModifiedBy>
  <cp:lastPrinted>2019-12-18T10:09:00Z</cp:lastPrinted>
  <dcterms:modified xsi:type="dcterms:W3CDTF">2021-01-04T00:2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