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>劳务班组分专业划分表</w:t>
      </w:r>
    </w:p>
    <w:tbl>
      <w:tblPr>
        <w:tblW w:w="927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520"/>
        <w:gridCol w:w="165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班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房屋建筑工程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土石方工程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建（构）物主体工程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脚手架工程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水电安装工程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装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工程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园林绿化工程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临时设施工程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时设施工程为各专业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用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公路工程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路基土石方工程（含各类管线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面工程（含照明工程等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建（构）筑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物工程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防护排水工程（含生态防护）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园林绿化工程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临时设施工程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市政公用工程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路基土石方工程（含各类管线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面工程（含照明工程等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建（构）筑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物工程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园林绿化工程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脚手架工程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临时设施工程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水利水电工程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（兼港口与航道工程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土石方工程（含各类管线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建（构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筑物工程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装饰工程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金属结构和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电设备安装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路面工程（含照明工程等）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园林绿化工程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脚手架工程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临时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设施工程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8:18Z</dcterms:created>
  <dc:creator>Administrator</dc:creator>
  <dc:description/>
  <dc:language>en-US</dc:language>
  <cp:lastModifiedBy>小威</cp:lastModifiedBy>
  <dcterms:modified xsi:type="dcterms:W3CDTF">2021-09-23T08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F398D99044C24B9B6C2E5600F637F</vt:lpwstr>
  </property>
  <property fmtid="{D5CDD505-2E9C-101B-9397-08002B2CF9AE}" pid="3" name="KSOProductBuildVer">
    <vt:lpwstr>2052-11.1.0.10938</vt:lpwstr>
  </property>
</Properties>
</file>