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各专业班组所需资料清单</w: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25"/>
        <w:gridCol w:w="1635"/>
      </w:tblGrid>
      <w:tr>
        <w:trPr>
          <w:trHeight w:val="10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专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从属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建筑工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土石方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（自卸车、挖机购买或租赁凭证，驾驶员操作证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建筑（构）物主体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（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脚手架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（架子工证、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电安装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（电工证、人员花名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装饰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花名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园林绿化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花名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临时设施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花名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二级从属专业中临时设施工程为各专业通用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工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基土石方工程（含各类管线）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卸车、挖机购买或租赁凭证，驾驶员操作证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面工程（含照明工程等）、（摊铺机、压路机购买或租赁凭证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驾驶员操作证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（构）筑物工程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护排水工程（含生态防护）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林绿化工程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时设施工程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政公用工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基土石方工程（含各类管线）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卸车、挖机购买或租赁凭证，驾驶员操作证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面工程（含照明工程等）、（摊铺机、压路机购买或租赁凭证，驾驶员操作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（构）筑物工程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花名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林绿化工程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脚</w:t>
            </w:r>
            <w:r>
              <w:rPr>
                <w:rFonts w:ascii="宋体" w:hAnsi="宋体" w:cs="宋体"/>
                <w:sz w:val="21"/>
                <w:szCs w:val="21"/>
              </w:rPr>
              <w:t>手架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（架子工证、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时设施工程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5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水电工程（兼港口与航道工程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石方工程（含各类管线）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卸车、挖机购买或租赁凭证，驾驶员操作证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（构）筑物工程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饰工程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花名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结构和机电设备安装、（电工证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花名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面工程（含照明工程等）、（摊铺机、压路机购买或租赁凭证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驾驶员操作证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林绿化工程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脚</w:t>
            </w:r>
            <w:r>
              <w:rPr>
                <w:rFonts w:ascii="宋体" w:hAnsi="宋体" w:cs="宋体"/>
                <w:sz w:val="21"/>
                <w:szCs w:val="21"/>
              </w:rPr>
              <w:t>手架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（架子工证、人员花名册附身份证复印件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时设施工程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花名册附身份证复印件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8:49Z</dcterms:created>
  <dc:creator>Administrator</dc:creator>
  <dc:description/>
  <dc:language>en-US</dc:language>
  <cp:lastModifiedBy>小威</cp:lastModifiedBy>
  <dcterms:modified xsi:type="dcterms:W3CDTF">2021-09-23T08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F2DD6F904A20BDCD2453ACB4B3EB</vt:lpwstr>
  </property>
  <property fmtid="{D5CDD505-2E9C-101B-9397-08002B2CF9AE}" pid="3" name="KSOProductBuildVer">
    <vt:lpwstr>2052-11.1.0.10938</vt:lpwstr>
  </property>
</Properties>
</file>