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分项报价表</w:t>
      </w:r>
    </w:p>
    <w:tbl>
      <w:tblPr>
        <w:tblW w:w="92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50"/>
        <w:gridCol w:w="667"/>
        <w:gridCol w:w="2973"/>
        <w:gridCol w:w="494"/>
        <w:gridCol w:w="756"/>
        <w:gridCol w:w="1077"/>
        <w:gridCol w:w="1050"/>
        <w:gridCol w:w="1050"/>
      </w:tblGrid>
      <w:tr>
        <w:trPr>
          <w:trHeight w:val="279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栋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</w:tc>
        <w:tc>
          <w:tcPr>
            <w:tcW w:w="31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64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0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7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电梯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无障碍电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型号：满足业主使用要求及电梯使用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站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提升高度、速度：电梯载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K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M/S</w:t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无机房电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梯本体安装及调试、电梯门套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满足下列各项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通话装置 、轿内反向指令自动消除、光幕安全触板、错误指令自动消除，防捣乱功能、停电应急平层装置、监控装置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7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电梯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普通电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型号：满足业主使用要求及电梯使用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站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提升高度、速度：电梯载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K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M/S</w:t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无机房电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梯本体安装及调试、电梯门套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满足下列各项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通话装置 、轿内反向指令自动消除、光幕安全触板、错误指令自动消除，防捣乱功能、停电应急平层装置、监控装置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6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电梯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无障碍电梯（无机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T1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型号：满足业主使用要求及电梯使用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站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提升高度、速度：电梯载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5K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M/S</w:t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无机房电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梯本体安装及调试、电梯门套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满足下列各项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通话装置 、轿内反向指令自动消除、光幕安全触板、错误指令自动消除，防捣乱功能、停电应急平层装置、监控装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6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电梯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普通电梯（无机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T2~4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型号：满足业主使用要求及电梯使用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站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提升高度、速度：电梯载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5K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M/S</w:t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无机房电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梯本体安装及调试、电梯门套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满足下列各项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通话装置 、轿内反向指令自动消除、光幕安全触板、错误指令自动消除，防捣乱功能、停电应急平层装置、监控装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6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电梯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无障碍电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型号：满足业主使用要求及电梯使用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站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提升高度、速度：电梯载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K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M/S</w:t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无机房电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梯本体安装及调试、电梯门套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满足下列各项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通话装置 、轿内反向指令自动消除、光幕安全触板、错误指令自动消除，防捣乱功能、停电应急平层装置、监控装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6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电梯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普通电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型号：满足业主使用要求及电梯使用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站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提升高度、速度：电梯载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K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M/S</w:t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无机房电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梯本体安装及调试、电梯门套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满足下列各项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通话装置 、轿内反向指令自动消除、光幕安全触板、错误指令自动消除，防捣乱功能、停电应急平层装置、监控装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6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电梯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无障碍电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型号：满足业主使用要求及电梯使用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站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不停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提升高度、速度：电梯载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K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M/S</w:t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无机房电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梯本体安装及调试、电梯门套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满足下列各项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通话装置 、轿内反向指令自动消除、光幕安全触板、错误指令自动消除，防捣乱功能、停电应急平层装置、监控装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6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电梯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普通电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型号：满足业主使用要求及电梯使用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站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提升高度、速度：电梯载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K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M/S</w:t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无机房电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梯本体安装及调试、电梯门套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满足下列各项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通话装置 、轿内反向指令自动消除、光幕安全触板、错误指令自动消除，防捣乱功能、停电应急平层装置、监控装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6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电梯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无障碍电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型号：满足业主使用要求及电梯使用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站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提升高度、速度：电梯载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K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M/S</w:t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无机房电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梯本体安装及调试、电梯门套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满足下列各项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通话装置 、轿内反向指令自动消除、光幕安全触板、错误指令自动消除，防捣乱功能、停电应急平层装置、监控装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6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电梯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普通电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型号：满足业主使用要求及电梯使用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站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提升高度、速度：电梯载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K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M/S</w:t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无机房电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梯本体安装及调试、电梯门套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满足下列各项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通话装置 、轿内反向指令自动消除、光幕安全触板、错误指令自动消除，防捣乱功能、停电应急平层装置、监控装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6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设备总价款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6" w:leader="none"/>
              </w:tabs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86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安装总费用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6" w:leader="none"/>
              </w:tabs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86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合计报价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6" w:leader="none"/>
              </w:tabs>
              <w:ind w:first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写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元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写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426" w:leader="none"/>
              </w:tabs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 设备含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值税专用发票，安装含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值税专用发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03:56Z</dcterms:created>
  <dc:creator>Lenovo</dc:creator>
  <dc:description/>
  <dc:language>en-US</dc:language>
  <cp:lastModifiedBy>TiMe</cp:lastModifiedBy>
  <cp:lastPrinted>2022-06-15T16:32:00Z</cp:lastPrinted>
  <dcterms:modified xsi:type="dcterms:W3CDTF">2022-06-17T07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369E6580043429FB02E78018A49B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