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64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房屋租赁合同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出租方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甲方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： 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地址： 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租方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乙方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2"/>
        <w:ind w:left="0" w:firstLine="560"/>
        <w:rPr>
          <w:rFonts w:eastAsia="仿宋"/>
        </w:rPr>
      </w:pPr>
      <w:r>
        <w:rPr>
          <w:rFonts w:ascii="仿宋" w:hAnsi="仿宋" w:cs="仿宋" w:eastAsia="仿宋"/>
          <w:sz w:val="28"/>
          <w:szCs w:val="28"/>
        </w:rPr>
        <w:t>身份证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国家有关法律、法规的规定，甲方将高铁南站金融商务中心项目五号楼租赁给乙方，就乙方租赁甲方房屋一事，经双方平等、自愿协商，达成如下事项：</w:t>
      </w:r>
    </w:p>
    <w:p>
      <w:pPr>
        <w:pStyle w:val="Normal"/>
        <w:spacing w:lineRule="exact" w:line="56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第一条：出租房屋基本情况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甲方将位于亳州市高新区酒城大道北、神农大道西，面积</w:t>
      </w:r>
      <w:r>
        <w:rPr>
          <w:rFonts w:eastAsia="仿宋" w:cs="仿宋" w:ascii="仿宋" w:hAnsi="仿宋"/>
          <w:sz w:val="28"/>
          <w:szCs w:val="28"/>
        </w:rPr>
        <w:t>4739.51</w:t>
      </w:r>
      <w:r>
        <w:rPr>
          <w:rFonts w:ascii="仿宋" w:hAnsi="仿宋" w:cs="仿宋" w:eastAsia="仿宋"/>
          <w:sz w:val="28"/>
          <w:szCs w:val="28"/>
        </w:rPr>
        <w:t>平方米的房屋出租给乙方使用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乙方在租赁期内未经甲方书面同意不得擅自更改房屋主体结构，否则视为乙方违约。乙方同意承租，租赁面积最终以产权管理机关核定的面积为准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租人对产权及相关情况已明确知晓。</w:t>
      </w:r>
    </w:p>
    <w:p>
      <w:pPr>
        <w:pStyle w:val="Normal"/>
        <w:spacing w:lineRule="exact" w:line="56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第二条：租赁期限</w:t>
      </w:r>
    </w:p>
    <w:p>
      <w:pPr>
        <w:pStyle w:val="Normal"/>
        <w:spacing w:lineRule="exact" w:line="560"/>
        <w:ind w:left="279" w:firstLine="277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租赁期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年  月  日起至   年 月  日止，共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0 </w:t>
      </w:r>
      <w:r>
        <w:rPr>
          <w:rFonts w:ascii="仿宋" w:hAnsi="仿宋" w:cs="仿宋" w:eastAsia="仿宋"/>
          <w:sz w:val="28"/>
          <w:szCs w:val="28"/>
        </w:rPr>
        <w:t>个月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合同期满后，在同等条件下，乙方有优先承租权</w:t>
      </w:r>
    </w:p>
    <w:p>
      <w:pPr>
        <w:pStyle w:val="Normal"/>
        <w:spacing w:lineRule="exact" w:line="56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第三条：竞标保证金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甲乙双方商定本房竞标保证金为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万元，在中标后转为首笔租金。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   </w:t>
      </w:r>
      <w:r>
        <w:rPr>
          <w:rFonts w:ascii="楷体" w:hAnsi="楷体" w:cs="楷体" w:eastAsia="楷体"/>
          <w:b/>
          <w:sz w:val="28"/>
          <w:szCs w:val="28"/>
        </w:rPr>
        <w:t>第四条：租金价格与租金交付时间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协商结果，乙方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2023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日支付首年租赁费用人民币大写：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，在  年 月  日前，支付第二年租赁费用人民币大写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 xml:space="preserve">，在  年  月  日前，支付第三年租赁费用人民币大写：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 xml:space="preserve">   （租金每年递增</w:t>
      </w:r>
      <w:r>
        <w:rPr>
          <w:rFonts w:eastAsia="仿宋" w:cs="仿宋" w:ascii="仿宋" w:hAnsi="仿宋"/>
          <w:sz w:val="28"/>
          <w:szCs w:val="28"/>
        </w:rPr>
        <w:t>3%</w:t>
      </w:r>
      <w:r>
        <w:rPr>
          <w:rFonts w:ascii="仿宋" w:hAnsi="仿宋" w:cs="仿宋" w:eastAsia="仿宋"/>
          <w:sz w:val="28"/>
          <w:szCs w:val="28"/>
        </w:rPr>
        <w:t>，例如第一年单价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平方米，第二年单价</w:t>
      </w:r>
      <w:r>
        <w:rPr>
          <w:rFonts w:eastAsia="仿宋" w:cs="仿宋" w:ascii="仿宋" w:hAnsi="仿宋"/>
          <w:sz w:val="28"/>
          <w:szCs w:val="28"/>
        </w:rPr>
        <w:t>15*1.03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平方米，第三年单价</w:t>
      </w:r>
      <w:r>
        <w:rPr>
          <w:rFonts w:eastAsia="仿宋" w:cs="仿宋" w:ascii="仿宋" w:hAnsi="仿宋"/>
          <w:sz w:val="28"/>
          <w:szCs w:val="28"/>
        </w:rPr>
        <w:t>15*1.06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平方米，以此类推）。乙方逾期支付租赁费用的，每逾期一日，需支付逾期金额万分之五的违约金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乙双方商定免除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个月租金，分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减免，每年减免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月。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   </w:t>
      </w:r>
      <w:r>
        <w:rPr>
          <w:rFonts w:ascii="楷体" w:hAnsi="楷体" w:cs="楷体" w:eastAsia="楷体"/>
          <w:b/>
          <w:sz w:val="28"/>
          <w:szCs w:val="28"/>
        </w:rPr>
        <w:t>第五条：租赁用途、房屋交付及返还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房屋交付日期：甲方自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年  月  日向乙方交付房屋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乙方向甲方承诺，租赁该房屋仅作为酒店经营使用，并遵守国家和有关房屋使用管理的相关规定。租赁期内，未征得甲方书面同意以及按规定需经有关部门审批而未核准前，乙方不得擅自改变上述约定的使用用途，否则需承担一定的违约责任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甲方交付乙方房屋时，应保证房屋及附属设施符合合同约定的使用用途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租赁期满，乙方返还该房屋应当符合正常使用的状态。回交房屋时，房屋状态应经甲方书面验收认可，甲方有权要求乙方按原状恢复或向甲方交纳恢复房屋原状所需费用，并相互结清各自应当承担的费用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房屋回交时，甲乙双方应签订书面房屋交接单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除甲方同意乙方续租并签订书面合同外，乙方应在本合同的租期届满之日返还该房屋。未经甲方同意，乙方逾期返还房屋的，乙方应按（第三年日租金的</w:t>
      </w: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>倍</w:t>
      </w: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占用期间）向甲方支付该房屋占用期间使用费。乙方有意继续承租，应提前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月向甲方提出书面续租要求，经双方协商，在同等条件下，乙方可优先续签租赁合同。</w:t>
      </w:r>
    </w:p>
    <w:p>
      <w:pPr>
        <w:pStyle w:val="Normal"/>
        <w:spacing w:lineRule="exact" w:line="56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第六条：租赁期间的房屋修缮和装修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租赁期间，为保证房屋处于正常可安全使用状态，甲方可以对房屋及附属设施进行检查、养护，乙方应予以配合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租赁期间，乙方应按照合同约定合理使用该房屋，保护房屋原结构和设备不受破坏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因室内装修、装饰需要，经业主书面同意拆除室内隔墙及墙内设施、设备除外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因乙方使用不当或不合理使用，致使该房屋及其附属设施损坏或发生故障的乙方应负责维修。乙方拒不维修，甲方可代为维修，费用由乙方承担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乙方因使用需要，在不影响房屋结构和外观的前提下，可以对所承租房屋进行装修，装修费用由乙方承担，但其装修方案应事先得到甲方书面同意，并办理完相关手续后，方可进行装修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租赁期满，乙方可拆除室内可移动设施、设备，乙方应将承租范围内拆除的隔墙及室内设施复原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2)</w:t>
      </w:r>
      <w:r>
        <w:rPr>
          <w:rFonts w:ascii="仿宋" w:hAnsi="仿宋" w:cs="仿宋" w:eastAsia="仿宋"/>
          <w:sz w:val="28"/>
          <w:szCs w:val="28"/>
        </w:rPr>
        <w:t>租赁期间，房屋的维修、维护保养，均由乙方负责，费用由乙方承担。</w:t>
      </w:r>
    </w:p>
    <w:p>
      <w:pPr>
        <w:pStyle w:val="Normal"/>
        <w:spacing w:lineRule="exact" w:line="56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第七条：房屋使用规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租赁期内，未经甲方书面同意，乙方不得擅自转租、转借承租房屋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租赁期内，乙方对安全生产、城市文明创建负有主要责任。乙方应严格遵守安全生产、城市文明创建相关要求，因乙方原因违反造成后果的，乙方承担全部法律责任。</w:t>
      </w:r>
    </w:p>
    <w:p>
      <w:pPr>
        <w:pStyle w:val="Normal"/>
        <w:spacing w:lineRule="exact" w:line="56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第八条：甲、乙双方责任和义务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甲方应对出租房屋的合法性承担法律责任，不得干涉乙方的合法经营活动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甲方向交付乙方房屋时，应保证房屋及附属设施符合合同约定的使用用途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乙方在合同期内必须严格遵守法律、法规，在国家法律、法规允许的范围内从事经营活动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租赁期间因乙方经营使用产生的经济损失、安全事故等全部由乙方承担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租赁期间所产生的水费、电费、物业费、网络、工商、税收等与租赁物相关的一切费用均由乙方承担并按时缴纳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该房屋的质量保险费用由产权人承担。乙方在租赁期间的人身、财产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货品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的安全及保险费用由乙方自行承担。乙方在租赁期间对该房屋造成的损毁由乙方承担相应赔偿责任。</w:t>
      </w:r>
    </w:p>
    <w:p>
      <w:pPr>
        <w:pStyle w:val="Normal"/>
        <w:spacing w:lineRule="exact" w:line="56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第九条：违约责任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乙方有下列情形之一的，甲方有权单方终止合同，收回本房屋，并保留追究违约责任的权利：</w:t>
      </w:r>
    </w:p>
    <w:p>
      <w:pPr>
        <w:pStyle w:val="Normal"/>
        <w:spacing w:lineRule="exact" w:line="56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未经甲方书面同意，擅自改变租赁房屋的使用性质。</w:t>
      </w:r>
    </w:p>
    <w:p>
      <w:pPr>
        <w:pStyle w:val="Normal"/>
        <w:spacing w:lineRule="exact" w:line="56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2)</w:t>
      </w:r>
      <w:r>
        <w:rPr>
          <w:rFonts w:ascii="仿宋" w:hAnsi="仿宋" w:cs="仿宋" w:eastAsia="仿宋"/>
          <w:sz w:val="28"/>
          <w:szCs w:val="28"/>
        </w:rPr>
        <w:t>未经甲方书面同意，擅自转让房屋使用权。</w:t>
      </w:r>
    </w:p>
    <w:p>
      <w:pPr>
        <w:pStyle w:val="Normal"/>
        <w:spacing w:lineRule="exact" w:line="56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3)</w:t>
      </w:r>
      <w:r>
        <w:rPr>
          <w:rFonts w:ascii="仿宋" w:hAnsi="仿宋" w:cs="仿宋" w:eastAsia="仿宋"/>
          <w:sz w:val="28"/>
          <w:szCs w:val="28"/>
        </w:rPr>
        <w:t>利用承租房屋进行非法或活动，损害公共利益和甲方利益。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4)</w:t>
      </w:r>
      <w:r>
        <w:rPr>
          <w:rFonts w:ascii="仿宋" w:hAnsi="仿宋" w:cs="仿宋" w:eastAsia="仿宋"/>
          <w:sz w:val="28"/>
          <w:szCs w:val="28"/>
        </w:rPr>
        <w:t>在承租场所存放违禁或危险品，危害公共安全和社会秩序。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5)</w:t>
      </w:r>
      <w:r>
        <w:rPr>
          <w:rFonts w:ascii="仿宋" w:hAnsi="仿宋" w:cs="仿宋" w:eastAsia="仿宋"/>
          <w:sz w:val="28"/>
          <w:szCs w:val="28"/>
        </w:rPr>
        <w:t>逾期支付租金费用超过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的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甲方不得无故提前终止合同，若甲方需要提前终止合同，甲方应提前三个月以书面形式通知乙方，经双方同意后方可终止合同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乙方不得无故提前终止合同，若乙方需要提前解除或终止合同，乙方应提前三个月以书面形式通知甲方，经双方同意方可终止合同，否则甲方有权不予退还本合同项下的租金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乙方未征得甲方书面同意擅自转租的，甲方有权单方终止合同，且乙方需按照本合同金额的</w:t>
      </w:r>
      <w:r>
        <w:rPr>
          <w:rFonts w:eastAsia="仿宋" w:cs="仿宋" w:ascii="仿宋" w:hAnsi="仿宋"/>
          <w:sz w:val="28"/>
          <w:szCs w:val="28"/>
        </w:rPr>
        <w:t>20%</w:t>
      </w:r>
      <w:r>
        <w:rPr>
          <w:rFonts w:ascii="仿宋" w:hAnsi="仿宋" w:cs="仿宋" w:eastAsia="仿宋"/>
          <w:sz w:val="28"/>
          <w:szCs w:val="28"/>
        </w:rPr>
        <w:t>支付甲方违约金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本着友好合作、互利共赢的原则，甲乙双方应全面、严格履行合同约定，合同一方违约履行合同或不适当履行合同，给对方造成损失的还承担损害赔偿责任。</w:t>
      </w:r>
    </w:p>
    <w:p>
      <w:pPr>
        <w:pStyle w:val="Normal"/>
        <w:spacing w:lineRule="exact" w:line="56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第十条：免责条款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因自然灾害等不可抗力原因导致房屋损毁，造成甲、乙双方损失，双方互不承担赔偿责任；如因此而终止合同，租金按实际使用天数结算，甲方无息退还乙方保证金。</w:t>
      </w:r>
    </w:p>
    <w:p>
      <w:pPr>
        <w:pStyle w:val="Normal"/>
        <w:spacing w:lineRule="exact" w:line="56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第十一条：解决争议的方式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合同在履行中如发生争议，甲、乙双方应协商解决，协商不成时，向房屋所在地人民法院诉讼。</w:t>
      </w:r>
    </w:p>
    <w:p>
      <w:pPr>
        <w:pStyle w:val="Normal"/>
        <w:spacing w:lineRule="exact" w:line="56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第十二条：其他条款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未尽事宜甲、乙双方可共同协商，签订补充协议。补充协议与本合同具有同等法律效力</w:t>
      </w:r>
    </w:p>
    <w:p>
      <w:pPr>
        <w:pStyle w:val="HTML"/>
        <w:shd w:fill="FFFFFF" w:val="clear"/>
        <w:spacing w:lineRule="exact" w:line="560"/>
        <w:ind w:firstLine="560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甲方联系地址：</w:t>
      </w:r>
      <w:r>
        <w:rPr>
          <w:rFonts w:ascii="仿宋" w:hAnsi="仿宋" w:cs="仿宋" w:eastAsia="仿宋"/>
          <w:sz w:val="28"/>
          <w:szCs w:val="28"/>
          <w:u w:val="single"/>
        </w:rPr>
        <w:t>亳州市高新区客运南站西侧三楼</w:t>
      </w:r>
      <w:r>
        <w:rPr>
          <w:rFonts w:ascii="仿宋" w:hAnsi="仿宋" w:cs="仿宋" w:eastAsia="仿宋"/>
          <w:sz w:val="28"/>
          <w:szCs w:val="28"/>
        </w:rPr>
        <w:t>，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；乙方联系地址：      ，联系电话：    。甲、乙双方向前述对方联系地址以挂号信方式邮寄法律文书的，即视为法律文书已经通知并送达对方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本协议一式叁份，甲方二份，乙一份，双方签字盖章后（按手印）生效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方：                           乙方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                       （按手印）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或授权代理人：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电话：                           电话： 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                           日期：</w:t>
      </w:r>
      <w:r>
        <w:rPr>
          <w:rFonts w:cs="Calibri" w:eastAsia="Calibri"/>
        </w:rPr>
        <w:t xml:space="preserve">      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0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before="0" w:after="0"/>
    </w:pPr>
    <w:rPr>
      <w:rFonts w:ascii="宋体;SimSun" w:hAnsi="宋体;SimSun" w:eastAsia="宋体;SimSun" w:cs="宋体;SimSun"/>
      <w:sz w:val="24"/>
      <w:szCs w:val="24"/>
    </w:rPr>
  </w:style>
  <w:style w:type="paragraph" w:styleId="2">
    <w:name w:val="正文首行缩进 2"/>
    <w:basedOn w:val="TextBodyIndent"/>
    <w:next w:val="Normal"/>
    <w:qFormat/>
    <w:pPr>
      <w:ind w:left="900" w:firstLine="420"/>
    </w:pPr>
    <w:rPr>
      <w:rFonts w:eastAsia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0:29:00Z</dcterms:created>
  <dc:creator>LENOVO</dc:creator>
  <dc:description/>
  <dc:language>en-US</dc:language>
  <cp:lastModifiedBy>abc</cp:lastModifiedBy>
  <cp:lastPrinted>2022-10-27T14:38:00Z</cp:lastPrinted>
  <dcterms:modified xsi:type="dcterms:W3CDTF">2023-12-01T0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AF6FD4A2F4A4AAC3D69D17C4C6EBA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