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52"/>
        <w:gridCol w:w="1598"/>
        <w:gridCol w:w="2344"/>
        <w:gridCol w:w="1627"/>
        <w:gridCol w:w="2133"/>
        <w:gridCol w:w="1914"/>
      </w:tblGrid>
      <w:tr>
        <w:trPr>
          <w:trHeight w:val="760" w:hRule="atLeast"/>
        </w:trPr>
        <w:tc>
          <w:tcPr>
            <w:tcW w:w="13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安凤栖上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#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项目脚手架工程招标控制价</w:t>
            </w:r>
          </w:p>
        </w:tc>
      </w:tr>
      <w:tr>
        <w:trPr>
          <w:trHeight w:val="7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组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工程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建筑面积结算</w:t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内外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42.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7680.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房内外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00.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5000.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内外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46.54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6895.5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星用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9575.5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7" w:hRule="atLeast"/>
        </w:trPr>
        <w:tc>
          <w:tcPr>
            <w:tcW w:w="1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建筑面积计算规则执行《建筑工程建筑面积计算规则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50353-201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图纸计算。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台按照一半计算建筑面积，一次性包死。其它零星项目综合在包干单价内，不得另行计取，空调板、天井、空腔等施工图纸范围内不计算建筑面积的施工项目，其工程量均己综合在主体平方米包干单价内、一律不另计算，不计取任何费用。特别约定，不计算该规范中雨棚、门斗、采光井，外保温、设备平台、外幕墙建筑面积，走廊按半面积计算建筑面积。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left="9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90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6:11Z</dcterms:created>
  <dc:creator>2</dc:creator>
  <dc:description/>
  <dc:language>en-US</dc:language>
  <cp:lastModifiedBy>TiMe</cp:lastModifiedBy>
  <cp:lastPrinted>2023-12-15T09:52:00Z</cp:lastPrinted>
  <dcterms:modified xsi:type="dcterms:W3CDTF">2023-12-15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B2EC8F27466EBB53A077D00224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