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68"/>
        <w:gridCol w:w="1279"/>
        <w:gridCol w:w="1694"/>
        <w:gridCol w:w="1412"/>
        <w:gridCol w:w="1986"/>
        <w:gridCol w:w="3288"/>
      </w:tblGrid>
      <w:tr>
        <w:trPr>
          <w:trHeight w:val="465" w:hRule="atLeast"/>
        </w:trPr>
        <w:tc>
          <w:tcPr>
            <w:tcW w:w="139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安凤栖上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#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项目模板工程招标控制价</w:t>
            </w:r>
          </w:p>
        </w:tc>
      </w:tr>
      <w:tr>
        <w:trPr>
          <w:trHeight w:val="5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建筑面积结算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顶板及以下木工模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42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9560.0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顶板以上木工模板（洋房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87500.0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顶板以上木工模板（高层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46.5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0084.1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工用工（小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工用工（大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0.0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42144.1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42144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8" w:hRule="atLeast"/>
        </w:trPr>
        <w:tc>
          <w:tcPr>
            <w:tcW w:w="1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  <w:r>
              <w:rPr>
                <w:rStyle w:val="Font01"/>
                <w:lang w:val="en-US" w:eastAsia="zh-CN" w:bidi="ar"/>
              </w:rPr>
              <w:t>:1</w:t>
            </w:r>
            <w:r>
              <w:rPr>
                <w:rStyle w:val="Font01"/>
                <w:lang w:val="en-US" w:eastAsia="zh-CN" w:bidi="ar"/>
              </w:rPr>
              <w:t>、招标人仅提供塔吊，其余涉及模板工程均为投标人综合考虑，包含在投标报价内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模板工程采用包工包料形式招标。所有用于模板制作安装过程中用到的：人工、主材、辅材、工具、机械均由乙方提供。包括但不限于满足工期、安全、质量要求的：普通螺杆、螺帽、山型卡、钉子、扎丝、步步紧、顶托、套管、堵头、撑条、垫板、封堵螺杆洞之发泡剂、砂浆、防锈漆、脱模剂、胶带纸等模板施工所用到的木材、辅材、工具、设备等。</w:t>
            </w:r>
            <w:r>
              <w:rPr>
                <w:rStyle w:val="Font21"/>
                <w:lang w:val="en-US" w:eastAsia="zh-CN" w:bidi="ar"/>
              </w:rPr>
              <w:t>其中内架部分，除由甲方指定分包提供材料外，所需辅材均由乙方承担。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建筑面积计算规则执行《建筑工程建筑面积计算规则</w:t>
            </w:r>
            <w:r>
              <w:rPr>
                <w:rStyle w:val="Font21"/>
                <w:lang w:val="en-US" w:eastAsia="zh-CN" w:bidi="ar"/>
              </w:rPr>
              <w:t>GB/T50353-2013</w:t>
            </w:r>
            <w:r>
              <w:rPr>
                <w:rStyle w:val="Font21"/>
                <w:lang w:val="en-US" w:eastAsia="zh-CN" w:bidi="ar"/>
              </w:rPr>
              <w:t>以图纸计算。注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阳台按照一半计算建筑面积，一次性包死。其它零星项目综合在包干单价内，不得另行计取，空调板、天井、空腔等施工图纸范围内不计算建筑面积的施工项目，其工程量均己综合在主体平方米包干单价内、一律不另计算，不计取任何费用。特别约定，不计算该规范中雨棚、门斗、采光井，外保温、设备平台、外幕墙建筑面积，走廊按半面积计算建筑面积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70C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center"/>
      <w:textAlignment w:val="baseline"/>
    </w:pPr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uto" w:line="360"/>
      <w:ind w:left="90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90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6:11Z</dcterms:created>
  <dc:creator>2</dc:creator>
  <dc:description/>
  <dc:language>en-US</dc:language>
  <cp:lastModifiedBy>TiMe</cp:lastModifiedBy>
  <cp:lastPrinted>2023-12-15T09:45:00Z</cp:lastPrinted>
  <dcterms:modified xsi:type="dcterms:W3CDTF">2023-12-15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B2EC8F27466EBB53A077D00224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