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3823"/>
        <w:gridCol w:w="837"/>
        <w:gridCol w:w="1382"/>
        <w:gridCol w:w="1148"/>
        <w:gridCol w:w="1455"/>
        <w:gridCol w:w="1853"/>
      </w:tblGrid>
      <w:tr>
        <w:trPr>
          <w:trHeight w:val="604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水安凤栖上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#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防水工程招标控制价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报价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库的防水工程量（含主楼地库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及主楼地下室地板防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弹性体改性沥青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防水卷材（Ⅱ型）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水泥基渗透结晶型防水涂料（用量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/m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相关辅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36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43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尽处详见图纸、招标文件等相关文件要求</w:t>
            </w:r>
          </w:p>
        </w:tc>
      </w:tr>
      <w:tr>
        <w:trPr>
          <w:trHeight w:val="10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及主楼地下室外墙面防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沥青防水卷材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自粘聚合物改性沥青防水卷材（无胎）及相关辅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5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77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尽处详见图纸、招标文件等相关文件要求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及主楼地下室顶板防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沥青耐根穿刺防水卷材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非固化橡胶沥青防水涂料及相关辅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24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337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尽处详见图纸、招标文件等相关文件要求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、洋房、商铺及配套用房的防水工程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、洋房、商铺及配套用房屋面防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胎改性沥青防水卷材（Ⅱ型）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水乳型沥青防水涂料及相关辅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54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101.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尽处详见图纸、招标文件等相关文件要求</w:t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645.8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工程量计算规则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安徽省建设工程工程量清单计价规范现行标准执行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水卷材及涂料附加层的工程量已包含在投标报价中，综合考虑难易程度，不另行计取工程量。</w:t>
            </w:r>
          </w:p>
        </w:tc>
      </w:tr>
    </w:tbl>
    <w:p>
      <w:pPr>
        <w:pStyle w:val="Heading1"/>
        <w:spacing w:before="340" w:after="33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60"/>
      <w:ind w:left="9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900" w:firstLine="420"/>
    </w:pPr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6:11Z</dcterms:created>
  <dc:creator>2</dc:creator>
  <dc:description/>
  <dc:language>en-US</dc:language>
  <cp:lastModifiedBy>TiMe</cp:lastModifiedBy>
  <cp:lastPrinted>2023-12-15T10:04:00Z</cp:lastPrinted>
  <dcterms:modified xsi:type="dcterms:W3CDTF">2023-12-15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B2EC8F27466EBB53A077D00224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