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采购需求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购需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需求总体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产品要求为一线品牌，发包人推荐品牌为</w:t>
      </w:r>
      <w:r>
        <w:rPr>
          <w:rFonts w:ascii="宋体" w:hAnsi="宋体" w:cs="宋体"/>
          <w:sz w:val="28"/>
          <w:szCs w:val="28"/>
          <w:lang w:eastAsia="zh-CN"/>
        </w:rPr>
        <w:t>格力</w:t>
      </w:r>
      <w:r>
        <w:rPr>
          <w:rFonts w:ascii="宋体" w:hAnsi="宋体" w:cs="宋体"/>
          <w:sz w:val="28"/>
          <w:szCs w:val="28"/>
        </w:rPr>
        <w:t>、美的、大金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推荐产品品牌或参考产品品牌是为了说明该产品的技术规格</w:t>
      </w:r>
      <w:r>
        <w:rPr>
          <w:rFonts w:ascii="宋体" w:hAnsi="宋体" w:cs="宋体"/>
          <w:sz w:val="28"/>
          <w:szCs w:val="28"/>
        </w:rPr>
        <w:t>及质量要求，投标产品质量、性能、技术参数等方面优于或相当于推荐产品品牌或参考产品品牌的，均可以参加投标，品牌及技术参数签合同前备查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的免费质保期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（自验收合格之日起算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供货时要求提供与生产厂家或其授权经销商签订的合同、进货单（要求复印件加盖公章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施工过程中质量控制：施工单位在施工过程中存在不能满足图纸、招标文件、合同要求，督促后，拒不整改，应无条件退出施工现场。拒不整改或整改后仍到不到要求，将不予结算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二、采购内容及技术要求：</w:t>
      </w:r>
    </w:p>
    <w:tbl>
      <w:tblPr>
        <w:tblW w:w="82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2"/>
        <w:gridCol w:w="1145"/>
        <w:gridCol w:w="1294"/>
        <w:gridCol w:w="1093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商品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技术参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数量（台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积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M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高效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天井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直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5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40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6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7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56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1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55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7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10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接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887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1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5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静音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41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50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后客休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1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55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7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63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1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5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3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8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高效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中静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40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47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2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00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、培训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88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总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50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宋体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静音型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风管式室内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变频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定频：变频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电机类型：直流电机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冷暖类型：冷暖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240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内机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3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循环风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m³/h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19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外机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.9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.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 xml:space="preserve">APF 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·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h/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(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·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):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.4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室外机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78.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量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87.5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冷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0.33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额定制热功率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KW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：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20.98</w:t>
            </w:r>
          </w:p>
          <w:p>
            <w:pPr>
              <w:pStyle w:val="Normal"/>
              <w:widowControl/>
              <w:spacing w:before="0" w:after="75"/>
              <w:ind w:left="164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 xml:space="preserve">APF 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·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h/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(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W·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):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≥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4.65</w:t>
            </w:r>
          </w:p>
          <w:p>
            <w:pPr>
              <w:pStyle w:val="Normal"/>
              <w:widowControl/>
              <w:spacing w:before="0" w:after="75"/>
              <w:ind w:left="163" w:right="-99" w:hanging="163"/>
              <w:jc w:val="left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噪音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dB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≤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小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+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多联机安装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线控器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出风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回风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中央空调保温通风管道夹筋铝箔岩棉管通风软管</w:t>
            </w: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200</w:t>
            </w: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玻纤布厚暖风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eastAsia="zh-CN"/>
              </w:rPr>
              <w:t>辅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</w:rPr>
              <w:t>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666666"/>
                <w:szCs w:val="21"/>
                <w:shd w:fill="FFFFFF" w:val="cle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仿宋_GB2312" w:hAnsi="仿宋_GB2312" w:eastAsia="仿宋_GB2312" w:cs="仿宋_GB2312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Cs w:val="21"/>
                <w:shd w:fill="FFFFFF" w:val="clear"/>
                <w:lang w:val="en-US" w:eastAsia="zh-CN"/>
              </w:rPr>
              <w:t>价格包干</w:t>
            </w:r>
          </w:p>
        </w:tc>
      </w:tr>
      <w:tr>
        <w:trPr>
          <w:trHeight w:val="23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黑体" w:hAnsi="黑体" w:eastAsia="黑体" w:cs="黑体"/>
                <w:color w:val="666666"/>
                <w:szCs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666666"/>
                <w:szCs w:val="21"/>
                <w:shd w:fill="FFFFFF" w:val="clear"/>
                <w:lang w:val="en-US" w:eastAsia="zh-CN"/>
              </w:rPr>
              <w:t>合计（含税，税率</w:t>
            </w:r>
            <w:r>
              <w:rPr>
                <w:rFonts w:eastAsia="黑体" w:cs="黑体" w:ascii="黑体" w:hAnsi="黑体"/>
                <w:color w:val="666666"/>
                <w:szCs w:val="21"/>
                <w:shd w:fill="FFFFFF" w:val="clear"/>
                <w:lang w:val="en-US" w:eastAsia="zh-CN"/>
              </w:rPr>
              <w:t>13%</w:t>
            </w:r>
            <w:r>
              <w:rPr>
                <w:rFonts w:ascii="黑体" w:hAnsi="黑体" w:cs="黑体" w:eastAsia="黑体"/>
                <w:color w:val="666666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5"/>
              <w:ind w:left="164" w:right="-99" w:hanging="163"/>
              <w:jc w:val="center"/>
              <w:rPr>
                <w:rFonts w:ascii="黑体" w:hAnsi="黑体" w:eastAsia="黑体" w:cs="黑体"/>
                <w:color w:val="666666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666666"/>
                <w:szCs w:val="21"/>
                <w:shd w:fill="FFFFFF" w:val="clear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left" w:pos="420" w:leader="none"/>
      </w:tabs>
      <w:spacing w:lineRule="auto" w:line="415" w:before="260" w:after="260"/>
      <w:jc w:val="left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right="28" w:firstLine="778"/>
      <w:textAlignment w:val="baseline"/>
    </w:pPr>
    <w:rPr>
      <w:rFonts w:ascii="宋体" w:hAnsi="宋体" w:cs="宋体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9:38Z</dcterms:created>
  <dc:creator>HUAWEI</dc:creator>
  <dc:description/>
  <dc:language>en-US</dc:language>
  <cp:lastModifiedBy>L</cp:lastModifiedBy>
  <dcterms:modified xsi:type="dcterms:W3CDTF">2024-09-30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1E76C27F4D7AB50376FB5647A9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